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Ma le levatrici temettero Dio</w:t>
      </w:r>
    </w:p>
    <w:p>
      <w:pPr>
        <w:pStyle w:val="Normal"/>
        <w:spacing w:before="0" w:after="120"/>
        <w:jc w:val="both"/>
        <w:rPr/>
      </w:pPr>
      <w:r>
        <w:rPr>
          <w:rFonts w:cs="Arial" w:ascii="Arial" w:hAnsi="Arial"/>
        </w:rPr>
        <w:t xml:space="preserve">È legge divina eterna: mai il male produrrà una sola molecola di bene. Mai il male dovrà essere usato come strumento di giustizia, diritto, progresso, pace, sicurezza, equilibro tra i popoli e le nazioni. Mai il male dovrà essere elevato a principio per la soluzione dei problemi che sorgono in seno all’umanità. Dal male nascerà male sempre più grande. Mai da esso fiorirà il bene. È per legge divina eterna: il bene viene solo dalla più pura obbedienza alla Parola del Signore. Uccidere un bambino appena si concepisce o appena nasce è gravissimo male agli occhi del Signore. Mai potrà essere stabilito come diritto né da parte della coscienza del singolo e neanche da parte del legislatore. Nessun uomo ha la potestà di dichiarare il male un diritto della persona umana. Non solo questo non può essere fatto in relazione al quinto Comandamento – Non uccidere – ma anche per rapporto ad ogni altro Comandamento della Legge del Signore. Né qualcuno potrà mai dire: </w:t>
      </w:r>
      <w:r>
        <w:rPr>
          <w:rFonts w:cs="Arial" w:ascii="Arial" w:hAnsi="Arial"/>
          <w:i/>
        </w:rPr>
        <w:t>“Io non credo in Dio, non credo nella sua Legge, posso decidere ciò che voglio”.</w:t>
      </w:r>
      <w:r>
        <w:rPr>
          <w:rFonts w:cs="Arial" w:ascii="Arial" w:hAnsi="Arial"/>
        </w:rPr>
        <w:t xml:space="preserve"> Tu sei uomo ed è proprio dell’uomo operare la distinzione tra bene e male, tra giusto e ingiusto, tra verità e falsità, tra amore e odio, tra diritto e dovere. Se si dichiara l’uomo incapace di operare un tale discernimento, tutto diviene arbitrio dell’uomo e tutto imposizione dell’uomo sull’uomo. Venendo meno il principio della vera umanità, viene meno anche il principio della vera socialità e del vero rapporto tra uomo e uomo, tra popoli e popoli.</w:t>
      </w:r>
    </w:p>
    <w:p>
      <w:pPr>
        <w:pStyle w:val="Normal"/>
        <w:spacing w:before="0" w:after="120"/>
        <w:jc w:val="both"/>
        <w:rPr>
          <w:rFonts w:ascii="Arial" w:hAnsi="Arial" w:cs="Arial"/>
        </w:rPr>
      </w:pPr>
      <w:r>
        <w:rPr>
          <w:rFonts w:cs="Arial" w:ascii="Arial" w:hAnsi="Arial"/>
        </w:rPr>
        <w:t>Posto il principio che l’uomo è uomo perché capace di discernimento tra bene e male, posto anche l’altro principio che mai il male dovrà essere scelto per risolvere i problemi dell’uomo, ne deriva di conseguenza che sempre la soluzione di ogni problema ha una via obbligata: quella del bene più puro e più santo. Ma questo principio lo si può applicare solo se si applicano rigorosamente i due primi principi. Poiché oggi nessun uomo crede più nei due primi principi e inoltre avendo ognuno elevato il suo pensiero a principio di solo ed unico bene, sempre si sceglierà il male e mai il bene per risolvere le questioni che sorgono in seno alla nostra umanità. Ma così operando, non si risolleva lo stato di inquietudine e a volte di disperazione che affligge il mondo, lo si aggrava ancora di più. Il male scelto come principio di bene – ed oggi molte scelte definite valori o diritti universali dell’umanità hanno il loro unico e solo fondamento sul male, nella piena assenza di una qualsiasi verità non dico soprannaturale, ma neanche di verità di natura antropologica – altro non si può fare che creare la distruzione dell’umanità più che il diluvio universale dei tempi di Noè. Ciò che Dio ha deciso di non fare, l’uomo invece ha deciso di farlo di sua spontanea volontà: distruggere il mondo ponendo a fondamento del suo essere e del suo operare solo il male, nient’altro che il male, elevandolo a diritto universale. Urge invertire questa tendenza. Ma chi può oggi operare perché il bene torni ad essere il bene? Questo solo il cristiano potrebbe farlo. Ma anche lui oggi è convinto che urge abbandonare la legge del bene secondo la Parola e trovare fondamenti umani per la definizione del bene. Ma si sa che i fondamenti umani sono tutti orientati e finalizzati a stabilire il male come principio di bene, principio e fondamento del diritto universale. È il nostro uargano e il nostro diluvio.</w:t>
      </w:r>
    </w:p>
    <w:p>
      <w:pPr>
        <w:pStyle w:val="Normal"/>
        <w:spacing w:before="0" w:after="120"/>
        <w:jc w:val="both"/>
        <w:rPr/>
      </w:pPr>
      <w:r>
        <w:rPr>
          <w:rFonts w:cs="Arial" w:ascii="Arial" w:hAnsi="Arial"/>
          <w:i/>
          <w:color w:val="00000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15-22). </w:t>
      </w:r>
    </w:p>
    <w:p>
      <w:pPr>
        <w:pStyle w:val="Normal"/>
        <w:spacing w:before="0" w:after="120"/>
        <w:jc w:val="both"/>
        <w:rPr>
          <w:rFonts w:ascii="Arial" w:hAnsi="Arial" w:cs="Arial"/>
        </w:rPr>
      </w:pPr>
      <w:r>
        <w:rPr>
          <w:rFonts w:cs="Arial" w:ascii="Arial" w:hAnsi="Arial"/>
        </w:rPr>
        <w:t xml:space="preserve">La decisione del faraone di sterminare il popolo del Signore con l’uccisione di tutti i nati maschi viene resa nulla dalle levatrici. Queste temono Dio e lasciano in vita i bambini. Così facendo, le levatrici ci insegnano un grande principio di azione. Il faraone può anche stabilire le </w:t>
      </w:r>
      <w:r>
        <w:rPr>
          <w:rFonts w:cs="Arial" w:ascii="Arial" w:hAnsi="Arial"/>
          <w:i/>
        </w:rPr>
        <w:t>“camere a gas o i forni crematori”</w:t>
      </w:r>
      <w:r>
        <w:rPr>
          <w:rFonts w:cs="Arial" w:ascii="Arial" w:hAnsi="Arial"/>
        </w:rPr>
        <w:t xml:space="preserve"> per lo sterminio dei popoli e delle nazioni da lui ritenuti ostili alla sua politica. Coloro che devono applicare la legge sempre si devono rifiutare. Ogni uomo è obbligato a non applicare nessuna legge di male. È obbligo eterno per la sua coscienza. Se obbedire all’obbligo della coscienza, dovesse richiedere la morte, il suddito dovrebbe andare lui al patibolo anziché mandare milioni e milioni alla morte per la sua stolta e insensata obbedienza. Nella catena del male è responsabile colui che lo legifera, ma anche tutti coloro che danno mano, anche con la sola approvazione, con una firma, con qualsiasi altra modalità, perché la legge diventi operativa e produca i suoi effetti di morte. Per intenderci: il chirurgo che pratica l’aborto è responsabile quanto colui che ha stabilito la legge. Ma anche colui che persuade all’aborto, è responsabile dello stesso omicidio. Ognuno è obbligato per legge eterna e per obbligo di coscienza immortale, a interrompere la catena del male, quando l’applicazione dipende da lui, anche con il martirio se è necessario. Meglio la nostra morte che un delitto.</w:t>
      </w:r>
    </w:p>
    <w:p>
      <w:pPr>
        <w:pStyle w:val="Normal"/>
        <w:spacing w:before="0" w:after="120"/>
        <w:jc w:val="both"/>
        <w:rPr>
          <w:rFonts w:ascii="Arial" w:hAnsi="Arial" w:cs="Arial"/>
        </w:rPr>
      </w:pPr>
      <w:r>
        <w:rPr>
          <w:rFonts w:cs="Arial" w:ascii="Arial" w:hAnsi="Arial"/>
        </w:rPr>
        <w:t>Vergine Maria, Angeli, Santi, convincete gli uomini di ogni loro responsabilità eterna.</w:t>
      </w:r>
    </w:p>
    <w:p>
      <w:pPr>
        <w:pStyle w:val="Normal"/>
        <w:spacing w:before="0" w:after="120"/>
        <w:jc w:val="right"/>
        <w:rPr/>
      </w:pPr>
      <w:r>
        <w:rPr>
          <w:rFonts w:cs="Arial" w:ascii="Arial" w:hAnsi="Arial"/>
          <w:b/>
          <w:i/>
        </w:rPr>
        <w:t>24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2:00Z</dcterms:created>
  <dc:creator>pc</dc:creator>
  <dc:description/>
  <cp:keywords/>
  <dc:language>en-US</dc:language>
  <cp:lastModifiedBy>ACER</cp:lastModifiedBy>
  <cp:lastPrinted>2012-12-02T16:57:00Z</cp:lastPrinted>
  <dcterms:modified xsi:type="dcterms:W3CDTF">2017-09-11T07:02:00Z</dcterms:modified>
  <cp:revision>2</cp:revision>
  <dc:subject/>
  <dc:title>055SABATO 30</dc:title>
</cp:coreProperties>
</file>